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FIR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7. 6. - 14. 6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ODLET Z PRAHY, BRNA a OSTRAVY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7 NOCÍ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Burgas Beach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6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ntido Bellevue Beach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2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Trakia Plaz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8 5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otva****, Hotel Glarus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8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Flamingo Beach*** /ex.Avliga/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5 6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iv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0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PM Orel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2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PM Astori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4 8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1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oyal Helena Park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6 1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8 0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Hrizantem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7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vrika Beach Club****, Hotel Melia Sunny Beach Resort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3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Laguna Park &amp;amp; AQUA CLUB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8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Iskar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iva Park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Yavor Palace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1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Viand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5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ercury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4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