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16. 8. - 23. 8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7 nocí - odlety Praha, Pardubice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Elenit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andy Bay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0 8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vatý Vlas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aradise Beach Residence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1 7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ineva Park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2 2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0 7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Golden Dune**** /ex.Kavkaz/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87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otv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4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iv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9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crets Sunny Beach Resort &amp;amp; Spa***** (ex. RIU Palace)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3 98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Laguna Park &amp;amp; AQUA CLUB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7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Golden In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6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Riva Park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2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reams Sunny Beach Resort &amp;amp; Spa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3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ol Nessebar Palace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8 8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