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6. 8. - 23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y Prah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etar and Pavel Hotel &amp;amp; Relax Cente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8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1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