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3. 8. - 30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y Praha, Brno, Ostrav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0 8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2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, Hotel Diamond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Dune**** /ex.Kavkaz/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mingo Beach*** /ex.Avliga/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3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2 58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Viand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laneta Hotel &amp;amp; Aqua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Izola Paradis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Zenit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ira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8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