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3. 8. - 30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y Praha, Brno, Ostrav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1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1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, Hotel Sea View***, Hotel Ancora Beach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partmány Gardeni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Queen Nelly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menec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Onyx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6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