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4. 6. - 25. 6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Odlety - Brno, Ostrav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3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lná 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4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