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rFonts w:ascii="OpenSans" w:hAnsi="OpenSans"/>
          <w:b/>
          <w:b/>
          <w:color w:val="C9211E"/>
          <w:sz w:val="56"/>
          <w:lang w:val="en-US"/>
        </w:rPr>
      </w:pPr>
      <w:r>
        <w:rPr>
          <w:b/>
          <w:color w:val="C9211E"/>
          <w:sz w:val="56"/>
          <w:lang w:val="en-US"/>
        </w:rPr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7. 6. - 14. 6.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ODLET Z PRAHY, BRNA a OSTRAVY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7 NOCÍ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vatý Vlas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onlight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0 6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Paradise Beach Residence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9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ineva Park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9 6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Nesebar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PM Arsen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3 8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irage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ol Nessebar Palace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6 7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omori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Wave Resort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8 0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Petar and Pavel Hotel &amp;amp; Relax Center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1 8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ozopol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Flagman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0 1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Apolis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0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vatý Nikolaj***, Hotel Sea View***, Hotel Ancora Beach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Belits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7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Queen Nelly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5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iena Palac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1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U Nadi, Apartmány Gardeni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0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1 4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2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amenec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Queen Nelly Park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8 0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