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T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7. 6. - 14. 6.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Elenit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andy Bay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6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vatý Vlas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onlight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Paradise Beach Residence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2 1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ineva Park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7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Yavor Palac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48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ena Palace****, Hotel Iskar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arolin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5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*, Hotel Riva Park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8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entido Bellevue Beach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0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Flamingo Beach*** /ex.Avliga/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6 2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Flamingo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Flamingo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iv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PM Astori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2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oyal Helena Sands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8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vrika Beach Club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8 1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ecrets Sunny Beach Resort &amp;amp; Spa***** (ex. RIU Palace)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4 5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Laguna Park &amp;amp; AQUA CLUB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3 6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elia Sunny Beach Resort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Golden Ina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0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reams Sunny Beach Resort &amp;amp; Spa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0 0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ercury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6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laneta Hotel &amp;amp; Aquapark****, Hotel Zenith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0 8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Izola Paradise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1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Nesebar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PM Arsen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4 5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irage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ol Nessebar Palace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8 4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omori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etar and Pavel Hotel &amp;amp; Relax Center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2 5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ozopol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Flagman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1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Apolis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5 4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vatý Nikolaj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1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vatý Nikolaj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8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restige City II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3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ea View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3 3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Ancora Beach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Belits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8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Queen Nelly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6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iena Palac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9 5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Nadi, Apartmány Gardeni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7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U Nadi, Apartmány Gardeni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9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1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rimorsko Paradis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4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8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1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lná 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Queen Nelly Park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9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t. Geor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