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15. 6. - 22. 6.</w:t>
      </w:r>
    </w:p>
    <w:p>
      <w:pPr>
        <w:pStyle w:val="Normal"/>
        <w:bidi w:val="0"/>
        <w:jc w:val="left"/>
        <w:rPr/>
      </w:pPr>
      <w:r>
        <w:rPr/>
        <w:t>Odlet Brno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Voya Beach Resort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6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na Palace****, Hotel Golden Dune**** /ex.Kavkaz/, Hotel Riv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ntido Bellevue Beach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PM Astori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2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oyal Helena Park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2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vrika Beach Club 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5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 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 ****, Hotel Diamant Residenc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lia Sunny Beach Resort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Iska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5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Riva Park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Wave Resort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7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Arkutin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rkutino Family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9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vatý Nikolaj***, Hotel Sea View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Prestige City II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9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Belits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6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iena Palace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Queen Nelly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3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8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menec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Queen Nelly Park 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1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Onyx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1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Onyx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3 490,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OpenSans" w:hAnsi="OpenSans"/>
          <w:sz w:val="24"/>
        </w:rPr>
      </w:pPr>
      <w:r>
        <w:rPr>
          <w:rFonts w:ascii="OpenSans" w:hAnsi="OpenSans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4 1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Open Sans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Open Sans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