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9. 7. - 5. 8.</w:t>
      </w:r>
    </w:p>
    <w:p>
      <w:pPr>
        <w:pStyle w:val="Normal"/>
        <w:bidi w:val="0"/>
        <w:jc w:val="left"/>
        <w:rPr/>
      </w:pPr>
      <w:r>
        <w:rPr/>
        <w:t>Odlet - Praha, Brno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radise Beach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Voya Beach Resort 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0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vkaz Golden Dun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Laguna Park &amp;amp; AQUA CLUB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7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radiso Dreams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, 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, Penzion U Dvou palem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9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iena Premium Retreat 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