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rFonts w:ascii="OpenSans" w:hAnsi="OpenSans"/>
          <w:b/>
          <w:b/>
          <w:color w:val="C9211E"/>
          <w:sz w:val="56"/>
          <w:lang w:val="en-US"/>
        </w:rPr>
      </w:pPr>
      <w:r>
        <w:rPr>
          <w:b/>
          <w:color w:val="C9211E"/>
          <w:sz w:val="56"/>
          <w:lang w:val="en-US"/>
        </w:rPr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5. 8. - 12. 8.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avkaz Golden Dun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otv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0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PM Orel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MPM Astori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Park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5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7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Hrizantem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4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Paradiso Dreams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0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ozopol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Apolis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3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rimorsk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Tropicana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Diamond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3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Nadi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enzion Janko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2 8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Penzion U Dvou palem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bez stravy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4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Kiten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ořské Legendy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os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4 990,-</w:t>
            </w:r>
          </w:p>
        </w:tc>
      </w:tr>
    </w:tbl>
    <w:p>
      <w:pPr>
        <w:pStyle w:val="Heading2"/>
        <w:keepNext w:val="true"/>
        <w:widowControl w:val="false"/>
        <w:bidi w:val="0"/>
        <w:spacing w:lineRule="auto" w:line="276"/>
        <w:rPr>
          <w:rFonts w:ascii="OpenSans" w:hAnsi="OpenSans"/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Lozenec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t. Geor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5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iena Premium Retreat 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4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