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uto" w:line="276" w:before="239" w:after="120"/>
        <w:jc w:val="center"/>
        <w:rPr>
          <w:lang w:val="en-US"/>
        </w:rPr>
      </w:pPr>
      <w:r>
        <w:rPr>
          <w:b/>
          <w:color w:val="C9211E"/>
          <w:sz w:val="56"/>
          <w:lang w:val="en-US"/>
        </w:rPr>
        <w:t>LAST MINUTE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0994DC"/>
          <w:lang w:val="en-US"/>
        </w:rPr>
        <w:t>BULHARSKO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C9211E"/>
          <w:lang w:val="en-US"/>
        </w:rPr>
        <w:t>10. 7. - 17. 7.</w:t>
      </w:r>
    </w:p>
    <w:p>
      <w:pPr>
        <w:pStyle w:val="Normal"/>
        <w:bidi w:val="0"/>
        <w:jc w:val="left"/>
        <w:rPr/>
      </w:pPr>
      <w:r>
        <w:rPr/>
        <w:t>Odlet Praha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lunečné pobřeží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ena Palace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8 7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Golden Dune**** /ex.Kavkaz/, Hotel Golden Ina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1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Royal Helena Sands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6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Royal Helena Park*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6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Karolina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2 6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Secrets Sunny Beach Resort &amp;amp; Spa ***** (ex. RIU Palace)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38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Laguna Park &amp;amp; AQUA CLUB 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5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Melia Sunny Beach Resort 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30 6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Iskar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0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Diamant Residence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6 4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Nesebar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ol Nessebar Palace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32 4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Pomorie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Wave Resort 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33 9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ozopol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Flagman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3 9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Arkutino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Arkutino Family Resort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5 9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Primorsko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Diamond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4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enzion U Nadi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0 9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Kiten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ořské Legendy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3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Eos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6 4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Lozenec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t. George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4 990,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124" w:footer="0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ans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963" w:after="0"/>
      <w:jc w:val="center"/>
      <w:rPr>
        <w:lang w:val="en-US"/>
      </w:rPr>
    </w:pPr>
    <w:r>
      <w:rPr>
        <w:rFonts w:ascii="Open Sans" w:hAnsi="Open Sans"/>
        <w:color w:val="FFFFFF"/>
        <w:sz w:val="24"/>
        <w:lang w:val="en-US"/>
      </w:rPr>
      <w:t>Konečné ceny včetně všech tax a poplatk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/>
      <w:bidi w:val="0"/>
      <w:spacing w:before="624" w:after="1416"/>
      <w:ind w:left="3288" w:right="566" w:hanging="0"/>
      <w:jc w:val="right"/>
      <w:rPr>
        <w:lang w:val="en-US"/>
      </w:rPr>
    </w:pPr>
    <w:r>
      <w:rPr>
        <w:rStyle w:val="StrongEmphasistext"/>
        <w:color w:val="FFFFFF"/>
        <w:sz w:val="28"/>
        <w:lang w:val="en-US"/>
      </w:rPr>
      <w:t>Cestovní kancelář KRASIM TOUR, spol. s r. 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Open Sans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qFormat/>
    <w:pPr>
      <w:spacing w:lineRule="auto" w:line="276"/>
    </w:pPr>
    <w:rPr>
      <w:sz w:val="36"/>
    </w:rPr>
  </w:style>
  <w:style w:type="paragraph" w:styleId="Heading2">
    <w:name w:val="Heading 2"/>
    <w:basedOn w:val="Heading"/>
    <w:qFormat/>
    <w:pPr>
      <w:spacing w:lineRule="auto" w:line="276"/>
      <w:jc w:val="center"/>
    </w:pPr>
    <w:rPr>
      <w:b/>
      <w:sz w:val="56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laceholdertext">
    <w:name w:val="Placeholder_text"/>
    <w:qFormat/>
    <w:rPr/>
  </w:style>
  <w:style w:type="character" w:styleId="StrongEmphasistext">
    <w:name w:val="Strong Emphasis_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OpenSans" w:hAnsi="Open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tabs>
        <w:tab w:val="clear" w:pos="4818"/>
        <w:tab w:val="clear" w:pos="9637"/>
        <w:tab w:val="center" w:pos="5669" w:leader="none"/>
        <w:tab w:val="right" w:pos="113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HeaderandFooter"/>
    <w:pPr>
      <w:tabs>
        <w:tab w:val="clear" w:pos="4818"/>
        <w:tab w:val="clear" w:pos="9637"/>
        <w:tab w:val="center" w:pos="5952" w:leader="none"/>
        <w:tab w:val="right" w:pos="11906" w:leader="none"/>
      </w:tabs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