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LAST MIN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7. 6. - 14. 6.</w:t>
      </w:r>
    </w:p>
    <w:p>
      <w:pPr>
        <w:pStyle w:val="Normal"/>
        <w:bidi w:val="0"/>
        <w:jc w:val="left"/>
        <w:rPr/>
      </w:pPr>
      <w:r>
        <w:rPr/>
        <w:t>Odlety - Praha, Brno, Ostrava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Elenite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andy Bay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5 6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vatý Vlas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oonlight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1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Paradise Beach Residence*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2 1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ineva Park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1 7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lunečné pobřeží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Yavor Palace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6 48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Mena Palace****, Hotel Iskar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7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Karolina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8 5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Diamond****, Hotel Riva Park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8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entido Bellevue Beach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5 0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Flamingo Beach*** /ex.Avliga/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6 2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Flamingo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7 3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MPM Astoria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2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Royal Helena Sands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5 8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Evrika Beach Club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8 1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ecrets Sunny Beach Resort &amp;amp; Spa***** (ex. RIU Palace)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34 5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Laguna Park &amp;amp; AQUA CLUB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3 6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elia Sunny Beach Resort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3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Dreams Sunny Beach Resort &amp;amp; Spa*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30 0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ercury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6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Planeta Hotel &amp;amp; Aquapark****, Hotel Zenith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0 8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Izola Paradise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7 1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Nesebar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PM Arsena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4 5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Mirage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4 4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Open Sans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