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0. 8. - 17. 8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 - odlet Praha, Brno, Ostrava,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Arkutin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Arkutino Family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0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restige City II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5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ea View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0 98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8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0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