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14. 8. - 21. 8.</w:t>
      </w:r>
    </w:p>
    <w:p>
      <w:pPr>
        <w:pStyle w:val="Normal"/>
        <w:bidi w:val="0"/>
        <w:jc w:val="left"/>
        <w:rPr/>
      </w:pPr>
      <w:r>
        <w:rPr/>
        <w:t>Odetl Ostrava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na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entido Bellevue Beach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8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Golden Dune**** /ex.Kavkaz/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6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oyal Helena Park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6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crets Sunny Beach Resort &amp;amp; Spa ***** (ex. RIU Palace)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8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Laguna Park &amp;amp; AQUA CLUB 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6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Golden In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Iskar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0 6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Arkutin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Arkutino Family Resort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Tropican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Belits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2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alms Beach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8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